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600"/>
        <w:rPr>
          <w:rFonts w:cs="Arial"/>
          <w:szCs w:val="24"/>
        </w:rPr>
      </w:pPr>
      <w:r>
        <w:rPr>
          <w:rFonts w:cs="Arial"/>
          <w:szCs w:val="24"/>
        </w:rPr>
        <w:t>EXCELENTÍSSIMO SENHOR DOUTOR JUIZ DE DIREITO DA ........ VARA ............... DO FORO......................</w:t>
      </w:r>
    </w:p>
    <w:p>
      <w:pPr>
        <w:pStyle w:val="Corpodetexto2"/>
        <w:spacing w:before="0" w:after="180"/>
        <w:ind w:firstLine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before="0" w:after="180"/>
        <w:ind w:firstLine="2835"/>
        <w:rPr/>
      </w:pPr>
      <w:r>
        <w:rPr/>
        <w:t>........................................................ (nome completo), ................. (nacionalidade), ............... (estado civil), ........................ (profissão), portador(a) da cédula de identidade RG nº..................... e inscrito no CPF sob nº ....................., residente e domiciliado(a) na ........................... (endereço completo: [rua, av.], nº, complemento, bairro, Cep, município, UF), por seu advogado e bastante procurador que esta subscreve (doc. ....), vem à honrosa presença de Vossa Excelência para requerer com fulcro no art. 839 do Código de Processo Civil a</w:t>
      </w:r>
    </w:p>
    <w:p>
      <w:pPr>
        <w:pStyle w:val="Heading1"/>
        <w:spacing w:before="240" w:after="240"/>
        <w:ind w:firstLine="2835"/>
        <w:rPr>
          <w:rFonts w:cs="Arial"/>
          <w:szCs w:val="24"/>
        </w:rPr>
      </w:pPr>
      <w:r>
        <w:rPr>
          <w:rFonts w:cs="Arial"/>
          <w:szCs w:val="24"/>
        </w:rPr>
        <w:t>BUSCA E APREENSÃO DE MENOR</w:t>
      </w:r>
    </w:p>
    <w:p>
      <w:pPr>
        <w:pStyle w:val="Normal"/>
        <w:spacing w:lineRule="auto" w:line="360" w:before="0" w:after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s motivos que abaixo passa a expor:</w:t>
      </w:r>
    </w:p>
    <w:p>
      <w:pPr>
        <w:pStyle w:val="TextBodyIndent"/>
        <w:spacing w:before="0" w:after="180"/>
        <w:rPr>
          <w:rFonts w:cs="Arial"/>
          <w:szCs w:val="24"/>
        </w:rPr>
      </w:pPr>
      <w:r>
        <w:rPr>
          <w:rFonts w:cs="Arial"/>
          <w:szCs w:val="24"/>
        </w:rPr>
        <w:t xml:space="preserve">1. O(A) Requerente é .....................(separado(a) ou divorciado(a), foi companheiro(a)) de .................................... (nome completo), ................ (nacionalidade), .................... (estado civil), .................... (profissão), portador(a) da cédula de identidade RG nº ............ e inscrito(a) no CPF/MF sob nº ...........,  residente e domiciliado(a) na ................ (endereço completo: [rua, av.], nº, complemento, bairro, CEP, município UF), desde ............... (dia, mês e ano), com trânsito em julgado da separação judicial (ou do divórcio) ocorrido em ......... (dia, mês e ano), conforme certidão anexa (doc. ....). 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or decisão judicial na referida Ação de .........., ficou estabelecido que o(a) Requerente ficaria com a guarda de seu filho menor .................... (nome), nascido em ......... (dia, mês e ano), hoje com .......... anos de idade. 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Já o(a) Requerido(a) ficou com o direito natural  de ter o filho em sua companhia durante ........ dias do mês de ........... de cada ano, período de férias escolares e que coincidia com as férias do(a) Requerido(a); 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orém, o(a) Requerido(a) teve seu período de férias alterado e aproveitando-se da ausência da mãe, saiu com  o menor que se encontrava ............... (mencionar onde e com estava o menor), levando-o para sua residência, no endereço acima declinado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(a) Requerente teve informações de que o(a) Requerido(a) pretende viajar em férias para .................. (local) com a criança e que lá permanecerá por ...... (tempo: meses ou mais), o que resultará  prejuízos para a vida escolar da criança em seu ano letivo.</w:t>
      </w:r>
    </w:p>
    <w:p>
      <w:pPr>
        <w:pStyle w:val="TextBodyIndent"/>
        <w:spacing w:before="0" w:after="180"/>
        <w:rPr>
          <w:rFonts w:cs="Arial"/>
          <w:szCs w:val="24"/>
        </w:rPr>
      </w:pPr>
      <w:r>
        <w:rPr>
          <w:rFonts w:cs="Arial"/>
          <w:szCs w:val="24"/>
        </w:rPr>
        <w:t>5. Assim, busca o(a) Requerente com fulcro no art. 839 e seguintes, por meio da presente ação de busca e apreensão, ter o filho de volta em obediência ao Termo de Guarda e Responsabilidade (doc. .....), além da finalidade primordial que é a de evitar prejuízos escolares para o menor.</w:t>
      </w:r>
    </w:p>
    <w:p>
      <w:pPr>
        <w:pStyle w:val="TextBodyIndent"/>
        <w:spacing w:before="0" w:after="180"/>
        <w:rPr>
          <w:rFonts w:cs="Arial"/>
          <w:szCs w:val="24"/>
        </w:rPr>
      </w:pPr>
      <w:r>
        <w:rPr>
          <w:rFonts w:cs="Arial"/>
          <w:szCs w:val="24"/>
        </w:rPr>
        <w:t xml:space="preserve">Com fundamento no art. 839 e seguintes do Código de Processo Civil requer: </w:t>
      </w:r>
    </w:p>
    <w:p>
      <w:pPr>
        <w:pStyle w:val="Normal"/>
        <w:spacing w:lineRule="auto" w:line="360" w:before="0" w:after="180"/>
        <w:ind w:left="1701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 a expedição de mandado de busca e apreensão do menor ................................ (nome completo) com ..... anos de idade, sexo ..............., cabelos ............ (cor e tipo), olhos .......... (cor), pele .......... (cor) e que se encontra em poder de seu pai (ou mãe) Sr(a). ................................. (nome completo) na [rua, av.] ......................................................., nº ........, complemento ......., ...................... (bairro) na cidade de .........................;</w:t>
      </w:r>
    </w:p>
    <w:p>
      <w:pPr>
        <w:pStyle w:val="Recuodecorpodetexto2"/>
        <w:spacing w:before="0" w:after="180"/>
        <w:rPr/>
      </w:pPr>
      <w:r>
        <w:rPr>
          <w:i/>
          <w:iCs/>
        </w:rPr>
        <w:t>b</w:t>
      </w:r>
      <w:r>
        <w:rPr/>
        <w:t xml:space="preserve">) a realização de audiência de justificação prévia, em segredo de justiça, para provar todo o alegado; </w:t>
      </w:r>
    </w:p>
    <w:p>
      <w:pPr>
        <w:pStyle w:val="Normal"/>
        <w:spacing w:lineRule="auto" w:line="360" w:before="0" w:after="180"/>
        <w:ind w:left="1701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 citação do(a) Requerido(a), para querendo apresentar contestação sob pena de confissão e efeitos da revelia;</w:t>
      </w:r>
    </w:p>
    <w:p>
      <w:pPr>
        <w:pStyle w:val="Normal"/>
        <w:spacing w:lineRule="auto" w:line="360" w:before="0" w:after="180"/>
        <w:ind w:left="1701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 a provar o alegado por todos os meios de provas em direito admitidas, especialmente pelo depoimento pessoal do(a) Requerido(a) sob pena de confissão, oitiva de testemunhas, juntada de documentos e demais que se fizerem necessárias.</w:t>
      </w:r>
    </w:p>
    <w:p>
      <w:pPr>
        <w:pStyle w:val="TextBodyIndent"/>
        <w:spacing w:before="0" w:after="180"/>
        <w:rPr>
          <w:rFonts w:cs="Arial"/>
          <w:szCs w:val="24"/>
        </w:rPr>
      </w:pPr>
      <w:r>
        <w:rPr>
          <w:rFonts w:cs="Arial"/>
          <w:szCs w:val="24"/>
        </w:rPr>
        <w:t>Por fim, requer a intimação do Ilustre Representante do Ministério Público para atuar desde já no presente feito até final deslinde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a condenação do(a) Requerido(a) nas custas processuais, assim como todas as demais cominações legais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ibui-se à causa o valor de R$ ........... (valor por extenso) para efeitos de alçada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 Deferimento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, ..... de ............... de ............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ocal e data)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180"/>
        <w:rPr>
          <w:rFonts w:cs="Arial"/>
          <w:szCs w:val="24"/>
        </w:rPr>
      </w:pPr>
      <w:r>
        <w:rPr>
          <w:rFonts w:cs="Arial"/>
          <w:szCs w:val="24"/>
        </w:rPr>
        <w:t>...............................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gado (nome) 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AB/...... nº..............</w:t>
      </w:r>
    </w:p>
    <w:p>
      <w:pPr>
        <w:pStyle w:val="Normal"/>
        <w:spacing w:lineRule="auto" w:line="360" w:before="0" w:after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l de Testemunhas: </w:t>
      </w:r>
    </w:p>
    <w:p>
      <w:pPr>
        <w:pStyle w:val="Normal"/>
        <w:spacing w:lineRule="auto" w:line="360" w:before="0" w:after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______________________</w:t>
      </w:r>
    </w:p>
    <w:p>
      <w:pPr>
        <w:pStyle w:val="Normal"/>
        <w:spacing w:lineRule="auto" w:line="360" w:before="0" w:after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ome, RG, CPF e endereço</w:t>
      </w:r>
    </w:p>
    <w:p>
      <w:pPr>
        <w:pStyle w:val="Normal"/>
        <w:spacing w:lineRule="auto" w:line="360" w:before="0" w:after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______________________</w:t>
      </w:r>
    </w:p>
    <w:p>
      <w:pPr>
        <w:pStyle w:val="Normal"/>
        <w:spacing w:lineRule="auto" w:line="360" w:before="0" w:after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ome, RG, CPF e endereço</w:t>
      </w:r>
    </w:p>
    <w:sectPr>
      <w:type w:val="nextPage"/>
      <w:pgSz w:w="11906" w:h="16838"/>
      <w:pgMar w:left="1701" w:right="1701" w:gutter="0" w:header="0" w:top="1701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35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 w:before="4600" w:after="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80" w:after="180"/>
      <w:ind w:left="1701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7:06:00Z</dcterms:created>
  <dc:creator>janete</dc:creator>
  <dc:description/>
  <dc:language>en-US</dc:language>
  <cp:lastModifiedBy>Roseli</cp:lastModifiedBy>
  <dcterms:modified xsi:type="dcterms:W3CDTF">2000-01-03T11:05:00Z</dcterms:modified>
  <cp:revision>12</cp:revision>
  <dc:subject/>
  <dc:title>EXCELENTÍSSIMO SENHOR DOUTOR JUIZ DE DIREITO DA VARA DA VARA DA FAMÍLIA E SUCESSÕES DO FORO</dc:title>
</cp:coreProperties>
</file>